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филактика экстремизма в педагогическом процессе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сты нетерпимы к тем гражданам России, которые принадлежат к другим социальным группам, этносам и придерживаются иных политических, правовых, экономических, моральных, эстетических и религиозных идей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Развитие молодежного экстремизма –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Исходя из этого, вытекают следующие направления в работе по профилактики экстремизма и терроризма в образовательном процессе: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анализ философской, исторической, социокультурной стороны процессов, которые происходят в сфере молодежной культуры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необходимые государству и обществу научно-обоснованные практические рекомендации по профилактики экстремизма и терроризма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профилактическая работа по противодействию проявлениям экстремизма в молодежной среде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разработка системы профилактических мер, которая будет включать социально-культурные условия формирования толерантности в учебно-воспитательном процессе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совершенствование системы культурно-досуговой деятельности подрастающего поколения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увеличение доступных для значительной части молодежи культурных благ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создание авторитетных массовых общественных молодежных организаций, которые объединяют и воспитывают на положительных образцах подрастающие поколения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консолидация и творческая реализация личности в среде сверстников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усиление профессиональной подготовки молодёжи, способной к реализации жизненных перспектив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учет профессиональной подготовки молодежи в системе профилактических мер по противодействию экстремизму в молодёжной среде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реализация потребности личности в самоопределении, культуре межнациональном общени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  <w:r>
        <w:rPr/>
        <w:t>Работа по профилактике экстремизма, в первую очередь, начинается с формирования у работников сферы образования навыков воспитания толерантного сознания у обучающихся, представлений о толерантной городской среде, идеологии и культуре толерантности. Также необходимо разработать и внедрить в учебно-воспитательный процесс комплексов образовательных программ, которые будут направлены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Человек становится личностью в процессе социализации. Начальные стадии воспитания он получает в семье. Так что основной заклад мышления происходит именно в главной ячейке общества. Однако школа также берет на себя воспитательную функцию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9:00Z</dcterms:created>
  <dc:creator>Приемная</dc:creator>
  <dc:description/>
  <cp:keywords/>
  <dc:language>en-US</dc:language>
  <cp:lastModifiedBy>Мансур</cp:lastModifiedBy>
  <dcterms:modified xsi:type="dcterms:W3CDTF">2019-01-15T06:14:00Z</dcterms:modified>
  <cp:revision>12</cp:revision>
  <dc:subject/>
  <dc:title>Бланк посещения урока</dc:title>
</cp:coreProperties>
</file>